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OBWIESZCZE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sz w:val="24"/>
        </w:rPr>
      </w:pPr>
      <w:r>
        <w:rPr>
          <w:sz w:val="24"/>
        </w:rPr>
        <w:t>WÓJTA  GMINY  JASIENICA  ROSIEL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8 grudnia 2011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Działając na podstawie art. 49 ustawy z dnia 14 czerwca 1960 r. – Kodeks postępowania administracyjnego (tj. Dz. U. z 2000 r. Nr 98, poz. 1071 z późn. zm.) oraz  atr. 38 i art. 85 ust. 3 ustawy z dnia 3 października 2008 r. o udostępnieniu informacji                           o środowisku i jego ochronie, udziale społeczeństwa w ochronie środowiska oraz  o ocenach oddziaływania na środowisko (Dz. U. z 2008 r. Nr 199 poz. 1227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n f o r m u j ę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że na wniosek Inwestora: </w:t>
      </w:r>
      <w:r>
        <w:rPr>
          <w:sz w:val="24"/>
        </w:rPr>
        <w:t xml:space="preserve">P. Małgorzaty Wajda – Dyrektora Podkarpackiego Zarządu Melioracji i Urządzeń Wodnych w Rzeszowie, 35-959 Rzeszów, ul. Hetmańska 9, </w:t>
      </w:r>
      <w:r>
        <w:rPr>
          <w:rFonts w:cs="Arial"/>
          <w:sz w:val="24"/>
        </w:rPr>
        <w:t xml:space="preserve">została wydana </w:t>
      </w:r>
      <w:r>
        <w:rPr>
          <w:rFonts w:cs="Arial"/>
          <w:b/>
          <w:bCs/>
          <w:sz w:val="24"/>
        </w:rPr>
        <w:t xml:space="preserve">decyzja </w:t>
      </w:r>
      <w:r>
        <w:rPr>
          <w:b/>
          <w:bCs/>
          <w:sz w:val="24"/>
        </w:rPr>
        <w:t>o umorzeniu postępowania w sprawie wydania decyzji                                     o środowiskowych</w:t>
      </w:r>
      <w:r>
        <w:rPr>
          <w:sz w:val="24"/>
        </w:rPr>
        <w:t xml:space="preserve"> </w:t>
      </w:r>
      <w:r>
        <w:rPr>
          <w:b/>
          <w:bCs/>
          <w:sz w:val="24"/>
        </w:rPr>
        <w:t>uwarunkowaniach</w:t>
      </w:r>
      <w:r>
        <w:rPr>
          <w:sz w:val="24"/>
        </w:rPr>
        <w:t xml:space="preserve"> znak: GG-7624/OR-Rz-St-2/10/2011, Nr 2/10/2011 dla przedsięwzięcia</w:t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n.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Odcinkowa regulacja koryta rzeki Stobnicy w km 21+146 – 26+028 m. Blizne, Jasienica Rosielna gm. Jasienica Rosielna w ramach zabezpieczenia przeciwpowodziowego doliny rzeki Stobnicy”,</w:t>
      </w:r>
      <w:r>
        <w:rPr>
          <w:sz w:val="24"/>
        </w:rPr>
        <w:t xml:space="preserve"> na działkach o nr ewid. 381/4, 382/4 </w:t>
      </w:r>
      <w:r>
        <w:rPr>
          <w:b/>
          <w:sz w:val="24"/>
        </w:rPr>
        <w:t xml:space="preserve">- </w:t>
      </w:r>
      <w:r>
        <w:rPr>
          <w:sz w:val="24"/>
        </w:rPr>
        <w:t xml:space="preserve">położonych w miejscowości Jasienica Rosielna, gm. Jasienica Rosielna oraz na działkach o nr ewid. 3015, 3093 </w:t>
      </w:r>
      <w:r>
        <w:rPr>
          <w:b/>
          <w:sz w:val="24"/>
        </w:rPr>
        <w:t xml:space="preserve">– </w:t>
      </w:r>
      <w:r>
        <w:rPr>
          <w:sz w:val="24"/>
        </w:rPr>
        <w:t>położonych w miejscowości Blizne, gm. Jasienica Rosiel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Zainteresowani mogą zapoznać się z treścią decyzji oraz dokumentacją sprawy, składać uwagi i wnioski do wyżej wymienionego przedsięwzięcia w Referacie Geodezji                 i Rozwoju Gospodarczego Gminy, w Urzędzie Gminy Jasienica Rosielna w terminie 14 dni od daty ukazania się niniejszego obwieszczenia w godzinach pracy Urzędu (7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do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dnocześnie informuję, że dokumenty dot. wydania w/w decyzji zostały zamieszczone w publicznie dostępnym wykazie danych o dokumentach zawierających informacje o środowisku i jego ochroni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wyższy wykaz jest do wglądu w pokoju nr 2 (Referat Geodezji i Rozwoju Gospodarczego Gminy) Urzędu Gminy Jasienica Rosielna, 36-220 Jasienica Rosielna 240,  pow. Brzozów, woj. Podkarpack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Wójt Gminy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Jasienica Rosielna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Marek Ćwiąkał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31:00Z</dcterms:created>
  <dc:creator>.</dc:creator>
  <dc:description/>
  <dc:language>en-US</dc:language>
  <cp:lastModifiedBy>xxx</cp:lastModifiedBy>
  <cp:lastPrinted>2010-02-17T07:27:00Z</cp:lastPrinted>
  <dcterms:modified xsi:type="dcterms:W3CDTF">2011-12-28T07:52:00Z</dcterms:modified>
  <cp:revision>98</cp:revision>
  <dc:subject/>
  <dc:title>OBWIESZCZENIE</dc:title>
</cp:coreProperties>
</file>